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А КОМПЛИМЕН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оника Юр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ди и джентльмены! Так обращаются к людям на торжественных и официальных мероприятиях в англоговорящих странах. «Дамы и господа!» - обращение, принятое в России. В английском языке незамужняя девушка – мисс, а дама в браке – миссис. Мужчина, все знают – мис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есно, а как обращались к девушкам в Древней Рус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колько веков назад можно было услышать, как женщину называют сударыней, а мужчину – сударем. В сказках же всегда говорится о красной девице и добром молодце… Неужели у девушки было всегда красное лицо?! Вовсе нет! В старину «красный» значило красивый, а «добрый» - сильный, крепкий. Так что сказки рассказывают нам о красивых девушках и сильных мужчи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стати, о красоте: все девочки любят комплименты. На 8 Марта можно просто назвать маму или подружку красивой, а можно придумать что-нибудь интересное. Давайте учиться делать необычные комплименты! Идеи подсмотрим в иностранных языках. Самое главное – не забудь объяснить логику своего комплимен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ЦИОЗНА, КАК СЛОН!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идное сравнение. Вовсе нет! В далёкой Индии скажут: девушка идёт грациозно, как … слон! Всё дело в том, что для индусов слон – особенное, священное животное. А мы в русском языке неуклюжего человека сравним со «слоном в посудной лавке». Представь-ка слона в магазине с чашками-тарелками: он же всё разобьёт! Вот как по-разному люди думаю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ли вот назовёшь ты подругу жабой?! Конечно же, нет! Она очень обидится. А в польском или чешском языке «жабка моя» - милое, трогательное обращение. Такая же ситуация и со змеёй. В русской культуре она символ чего-то неприятного и опасного. А вот в индийском и еврейском языках змея – хранительница мудрости и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ИВОТНЫЕ, ЦВЕТЫ И НЕБ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итературе часто можно встретить выражение «глаза, как у коровы». Обычно так говорят о человеке с печальным и тоскливым взглядом. Сомнительный комплимент. Хотя у коровы действительно выразительный взгляд и длинные рес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осточной поэзии, когда хотят подчеркнуть красоту девушки, говорят: «У неё глаза газели» Звучит краси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именты же итальянцев нам более понятны: «красивая как роза» - подумают они о симпатичной женщине. И это логично: роза самый пышный, яркий и красивый цвет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сские и многие европейцы назовут любимую «солнцем» или «солнышком». А восточные мужчины, наоборот, - «ты моя луна, звез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поэта Булата Окуджавы есть замечательные стих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восклицать, друг другом восхищатьс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опарных слов не надо опаса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говорить друг другу комплименты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это всё любви счастливые момен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урнала «Чудеса и приключения детям» №3 /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2:00Z</dcterms:created>
  <dc:creator>библиотека</dc:creator>
  <dc:description/>
  <dc:language>en-US</dc:language>
  <cp:lastModifiedBy>школа89</cp:lastModifiedBy>
  <dcterms:modified xsi:type="dcterms:W3CDTF">2017-03-17T06:22:00Z</dcterms:modified>
  <cp:revision>2</cp:revision>
  <dc:subject/>
  <dc:title/>
</cp:coreProperties>
</file>